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-19"/>
          <w:sz w:val="40"/>
          <w:szCs w:val="40"/>
        </w:rPr>
      </w:pPr>
      <w:bookmarkStart w:id="0" w:name="_Hlk524354529"/>
      <w:r>
        <w:rPr>
          <w:rFonts w:ascii="微软雅黑" w:hAnsi="微软雅黑" w:cs="微软雅黑" w:eastAsia="微软雅黑"/>
          <w:b/>
          <w:bCs/>
          <w:color w:val="000000"/>
          <w:spacing w:val="-19"/>
          <w:sz w:val="40"/>
          <w:szCs w:val="40"/>
        </w:rPr>
        <w:t>北京石墨烯论坛</w:t>
      </w:r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201</w:t>
      </w:r>
      <w:bookmarkEnd w:id="0"/>
      <w:r>
        <w:rPr>
          <w:rFonts w:eastAsia="微软雅黑" w:cs="微软雅黑" w:ascii="微软雅黑" w:hAnsi="微软雅黑"/>
          <w:b/>
          <w:bCs/>
          <w:color w:val="000000"/>
          <w:spacing w:val="-19"/>
          <w:sz w:val="40"/>
          <w:szCs w:val="40"/>
        </w:rPr>
        <w:t>9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参展回执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11"/>
        <w:gridCol w:w="2058"/>
        <w:gridCol w:w="2971"/>
      </w:tblGrid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需要展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是  □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展位数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参观北京石墨烯研究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是  □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观人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需要协助预订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是  □否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稻香湖景酒店客房（内部协议价，费用自理）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大床间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>750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元（每间夜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标准间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>550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元（每间夜）</w:t>
            </w:r>
          </w:p>
        </w:tc>
      </w:tr>
      <w:tr>
        <w:trPr>
          <w:trHeight w:val="67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如需预定酒店，请列明房间数及天数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8" w:after="78"/>
              <w:ind w:left="-30" w:hanging="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目的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8" w:after="78"/>
              <w:ind w:left="-3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了解行业进展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寻求技术合作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寻求产业合作</w:t>
            </w:r>
          </w:p>
          <w:p>
            <w:pPr>
              <w:pStyle w:val="Normal"/>
              <w:spacing w:lineRule="atLeast" w:line="240" w:before="78" w:after="78"/>
              <w:ind w:left="-30" w:right="-10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项目或产品推介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寻找投资项目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扩大媒体采访宣传</w:t>
            </w:r>
          </w:p>
          <w:p>
            <w:pPr>
              <w:pStyle w:val="Normal"/>
              <w:spacing w:lineRule="atLeast" w:line="240" w:before="78" w:after="78"/>
              <w:ind w:left="-30" w:right="-107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了解相关政策信息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□现场设立展位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□其他</w:t>
            </w:r>
          </w:p>
        </w:tc>
      </w:tr>
      <w:tr>
        <w:trPr>
          <w:trHeight w:val="39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打款方式及开票信息</w:t>
            </w:r>
          </w:p>
        </w:tc>
      </w:tr>
      <w:tr>
        <w:trPr>
          <w:trHeight w:val="567" w:hRule="atLeast"/>
          <w:cantSplit w:val="true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帐户名：北京石墨烯研究院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37666044281</w:t>
            </w:r>
          </w:p>
        </w:tc>
      </w:tr>
      <w:tr>
        <w:trPr>
          <w:trHeight w:val="567" w:hRule="atLeast"/>
          <w:cantSplit w:val="true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：中国银行股份有限公司北京上地支行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打款金额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抬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纳税人识别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地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﹒稻香湖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酒店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﹒展示中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北京市海淀区苏家坨镇稻香湖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 邮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10019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联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王烁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5613568762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填写完回执表后，请尽快将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回执表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发送至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C00000"/>
                  <w:sz w:val="24"/>
                  <w:szCs w:val="24"/>
                  <w:u w:val="none"/>
                </w:rPr>
                <w:t>wangsq@bgi-graphene.com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24"/>
                  <w:szCs w:val="24"/>
                  <w:u w:val="none"/>
                </w:rPr>
                <w:t>②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付款时请务必注明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“姓名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C00000"/>
                  <w:sz w:val="24"/>
                  <w:szCs w:val="24"/>
                  <w:u w:val="none"/>
                </w:rPr>
                <w:t>+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单位名称”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，付款后请将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C00000"/>
                  <w:sz w:val="24"/>
                  <w:szCs w:val="24"/>
                  <w:u w:val="none"/>
                </w:rPr>
                <w:t>打款凭证</w:t>
              </w:r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sz w:val="24"/>
                  <w:szCs w:val="24"/>
                  <w:u w:val="none"/>
                </w:rPr>
                <w:t>发送至邮箱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C00000"/>
                  <w:sz w:val="24"/>
                  <w:szCs w:val="24"/>
                  <w:u w:val="none"/>
                </w:rPr>
                <w:t>wangsq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C00000"/>
                  <w:sz w:val="24"/>
                  <w:szCs w:val="24"/>
                  <w:u w:val="none"/>
                </w:rPr>
                <w:t>@bgi-graphene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2238;&#25191;&#34920;&#21518;&#65292;&#35831;&#23613;&#24555;&#23558;&#22238;&#25191;&#34920;&#21457;&#36865;&#33267;shaojf@bgi-graphene.com" TargetMode="External"/><Relationship Id="rId3" Type="http://schemas.openxmlformats.org/officeDocument/2006/relationships/hyperlink" Target="mailto:&#9313;&#20184;&#27454;&#26102;&#35831;&#21153;&#24517;&#27880;&#26126;\&#8220;&#22995;&#21517;+&#21333;&#20301;&#21517;&#31216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8:00Z</dcterms:created>
  <dc:creator>Limeng</dc:creator>
  <dc:description/>
  <cp:keywords/>
  <dc:language>en-US</dc:language>
  <cp:lastModifiedBy>Administrator</cp:lastModifiedBy>
  <dcterms:modified xsi:type="dcterms:W3CDTF">2019-09-09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