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-19"/>
          <w:sz w:val="40"/>
          <w:szCs w:val="40"/>
        </w:rPr>
      </w:pPr>
      <w:bookmarkStart w:id="0" w:name="_Hlk524354529"/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北京石墨烯论坛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暨北京石墨烯研究院揭牌仪式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参展回执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11"/>
        <w:gridCol w:w="2058"/>
        <w:gridCol w:w="2971"/>
      </w:tblGrid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需要展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位数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参观北京石墨烯研究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人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目的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行业进展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求技术合作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寻求产业合作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项目或产品推介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找投资项目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扩大媒体采访宣传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相关政策信息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现场设立展位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其他</w:t>
            </w:r>
          </w:p>
        </w:tc>
      </w:tr>
      <w:tr>
        <w:trPr>
          <w:trHeight w:val="39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方式及开票信息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帐户名：北京石墨烯研究院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37666044281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：中国银行股份有限公司北京上地支行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金额：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color w:val="FF0000"/>
                  <w:sz w:val="24"/>
                  <w:szCs w:val="24"/>
                </w:rPr>
                <w:t>企业打款后请将打款凭证和回执发送至会务组邮箱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FF0000"/>
                  <w:sz w:val="24"/>
                  <w:szCs w:val="24"/>
                </w:rPr>
                <w:t>BGF@bgi-graphene.com</w:t>
              </w:r>
            </w:hyperlink>
          </w:p>
        </w:tc>
      </w:tr>
      <w:tr>
        <w:trPr>
          <w:trHeight w:val="2915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地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﹒稻香湖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酒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﹒会议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海淀区苏家坨镇稻香湖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 邮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10019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馨提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报名联系人：宋佳洋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5810690901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赵秀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42617968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为保证顺利参会，请各参会嘉宾提前安排交通及住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组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协助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订稻香湖景酒店客房（内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协议价，费用自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会务组联系人：邵靖芳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811009969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酒店方联系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李宏亮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691317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25;&#19994;&#25171;&#27454;&#21518;&#35831;&#23558;&#22238;&#25191;&#21457;&#36865;&#33267;&#20250;&#21153;&#32452;&#37038;&#31665;&#12290;(zgia2016@163.com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6:00Z</dcterms:created>
  <dc:creator>Limeng</dc:creator>
  <dc:description/>
  <cp:keywords/>
  <dc:language>en-US</dc:language>
  <cp:lastModifiedBy>Li Meng</cp:lastModifiedBy>
  <dcterms:modified xsi:type="dcterms:W3CDTF">2018-09-2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